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firstLine="138"/>
        <w:rPr/>
      </w:pPr>
      <w:r>
        <w:rPr>
          <w:b/>
          <w:sz w:val="28"/>
          <w:szCs w:val="28"/>
        </w:rPr>
        <w:t>防爆电动葫芦在参数与配置上与</w:t>
      </w:r>
      <w:r>
        <w:rPr>
          <w:b/>
          <w:sz w:val="28"/>
          <w:szCs w:val="28"/>
        </w:rPr>
        <w:t>CD1\MD1\HC\HM</w:t>
      </w:r>
      <w:r>
        <w:rPr>
          <w:b/>
          <w:sz w:val="28"/>
          <w:szCs w:val="28"/>
        </w:rPr>
        <w:t>钢丝绳电动葫芦的区别（也含三级和四级的配置区别）：</w:t>
      </w:r>
    </w:p>
    <w:p>
      <w:pPr>
        <w:pStyle w:val="Normal"/>
        <w:ind w:left="330"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hanging="0"/>
        <w:rPr/>
      </w:pPr>
      <w:r>
        <w:rPr/>
        <w:t>1</w:t>
      </w:r>
      <w:r>
        <w:rPr/>
        <w:t>、电机：防爆电动葫芦的起升电机和运行电机都是防爆的，级别为</w:t>
      </w:r>
      <w:r>
        <w:rPr/>
        <w:t>Exd</w:t>
      </w:r>
      <w:r>
        <w:rPr>
          <w:rFonts w:cs="宋体;SimSun" w:ascii="宋体;SimSun" w:hAnsi="宋体;SimSun"/>
        </w:rPr>
        <w:t>Ⅱ</w:t>
      </w:r>
      <w:r>
        <w:rPr/>
        <w:t>CT4</w:t>
      </w:r>
      <w:r>
        <w:rPr/>
        <w:t>。防爆电动葫芦比普通电机要长一点。防爆电机没有</w:t>
      </w:r>
      <w:r>
        <w:rPr/>
        <w:t>0.2KW</w:t>
      </w:r>
      <w:r>
        <w:rPr/>
        <w:t>电机，无论是起升电机还是运行电机，最小的都是</w:t>
      </w:r>
      <w:r>
        <w:rPr/>
        <w:t>0.4KW</w:t>
      </w:r>
      <w:r>
        <w:rPr/>
        <w:t>。</w:t>
      </w:r>
    </w:p>
    <w:p>
      <w:pPr>
        <w:pStyle w:val="Normal"/>
        <w:ind w:left="330" w:hanging="0"/>
        <w:rPr/>
      </w:pPr>
      <w:r>
        <w:rPr/>
        <w:t>电机防护等级</w:t>
      </w:r>
      <w:r>
        <w:rPr/>
        <w:t>IP55,</w:t>
      </w:r>
      <w:r>
        <w:rPr/>
        <w:t>绝缘等级</w:t>
      </w:r>
      <w:r>
        <w:rPr/>
        <w:t>F</w:t>
      </w:r>
      <w:r>
        <w:rPr/>
        <w:t>。普通钢丝绳电动葫芦为</w:t>
      </w:r>
      <w:r>
        <w:rPr/>
        <w:t>IP44</w:t>
      </w:r>
      <w:r>
        <w:rPr/>
        <w:t>，绝缘等级</w:t>
      </w:r>
      <w:r>
        <w:rPr/>
        <w:t>B</w:t>
      </w:r>
      <w:r>
        <w:rPr/>
        <w:t>级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2</w:t>
      </w:r>
      <w:r>
        <w:rPr/>
        <w:t>、下钩：防爆电动葫芦下钩是防爆的，最小的下钩是</w:t>
      </w:r>
      <w:r>
        <w:rPr/>
        <w:t>1T</w:t>
      </w:r>
      <w:r>
        <w:rPr/>
        <w:t>的。其中三级防爆的下钩是普通钩头，只是吊钩滑轮出绳口处有铜片。四级防爆的下钩在三级的基础上，钩头换成了不锈钢的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3</w:t>
      </w:r>
      <w:r>
        <w:rPr/>
        <w:t>、电气：防爆电动葫芦的电气箱和手柄是防爆的，三级防爆电动葫芦的电气箱是三级防爆，四级防爆电动葫芦的电气箱是四级防爆。与普通电动葫芦相比，防爆电动葫芦电气箱体积大，重量重，手柄更结实，防水性更强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4</w:t>
      </w:r>
      <w:r>
        <w:rPr/>
        <w:t>、断火限位器：防爆电动葫芦断火限位器是防爆的，与普通的相比体积大，重量重，而且表面有</w:t>
      </w:r>
      <w:r>
        <w:rPr/>
        <w:t>EX</w:t>
      </w:r>
      <w:r>
        <w:rPr/>
        <w:t>防爆标志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5</w:t>
      </w:r>
      <w:r>
        <w:rPr/>
        <w:t>、导绳器：三级防爆钢丝绳电动葫芦的导绳器与普通钢丝绳电动葫芦的相同，四级防爆钢丝绳电动导绳器是防爆的，含铜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6</w:t>
      </w:r>
      <w:r>
        <w:rPr/>
        <w:t>、跑车轮：三级防爆钢丝绳电动葫芦的跑车轮与普通钢丝绳电动葫芦的相同，四级防爆钢丝绳电动跑车轮是防爆的，即在普通跑车轮上人工加不锈钢焊条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7</w:t>
      </w:r>
      <w:r>
        <w:rPr/>
        <w:t>、尺寸：防爆电动葫芦提升高度</w:t>
      </w:r>
      <w:r>
        <w:rPr/>
        <w:t>6</w:t>
      </w:r>
      <w:r>
        <w:rPr/>
        <w:t>米的葫芦与提升高度的</w:t>
      </w:r>
      <w:r>
        <w:rPr/>
        <w:t>9</w:t>
      </w:r>
      <w:r>
        <w:rPr/>
        <w:t>米的葫芦大小一样，以</w:t>
      </w:r>
      <w:r>
        <w:rPr/>
        <w:t>9</w:t>
      </w:r>
      <w:r>
        <w:rPr/>
        <w:t>米的为标准。即</w:t>
      </w:r>
      <w:r>
        <w:rPr/>
        <w:t>0.5T*6M</w:t>
      </w:r>
      <w:r>
        <w:rPr/>
        <w:t>防爆电动葫芦的尺寸与</w:t>
      </w:r>
      <w:r>
        <w:rPr/>
        <w:t>0.5T*9M</w:t>
      </w:r>
      <w:r>
        <w:rPr/>
        <w:t>的一致，比</w:t>
      </w:r>
      <w:r>
        <w:rPr/>
        <w:t>CD1-0.5T*9M</w:t>
      </w:r>
      <w:r>
        <w:rPr/>
        <w:t>的长。因为防爆电机比普通的长，所以防爆电动葫芦的尺寸也比普通的长一点。加上限位器，和控制箱的尺寸，都较普通电动葫芦的大。所以，在打包装订木箱时，最好是现量一下尺寸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8</w:t>
      </w:r>
      <w:r>
        <w:rPr/>
        <w:t>、重量：因为防爆电动葫芦尺寸大，而且像电气、电机、限位器、下钩等配件比普通电动葫芦的重，所以，防爆的电动葫芦的重量也比普通的重很多。重量可以参照钢丝绳电动葫芦参数表里的重量。普通电动葫芦的重量则是参数表里的重量的</w:t>
      </w:r>
      <w:r>
        <w:rPr/>
        <w:t>80%</w:t>
      </w:r>
      <w:r>
        <w:rPr/>
        <w:t>左右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9</w:t>
      </w:r>
      <w:r>
        <w:rPr/>
        <w:t>、安装时，接线方式与普通电动葫芦不同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10</w:t>
      </w:r>
      <w:r>
        <w:rPr/>
        <w:t>、超载限制器：也叫过载保护器。这个不是必带的。有以下几种情况需要配置：一是当客户要求加的时候。二是考虑当地此产品可能需要报检时。三是考虑客户有可能超载使用时。这种非出厂标准配置，额外的配置是要另收费用的。防爆葫芦一般如果要求加超载限制器都是加防爆超载限制器。防爆的比普通的贵，而且重量也比较重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11</w:t>
      </w:r>
      <w:r>
        <w:rPr/>
        <w:t>、无线遥控：也是非出厂标准配置。这个是根据客户要求配置。防爆葫芦一般说来需要配防爆无线遥控。但防爆的无线遥控价格非常高。所以需要客户自行选择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259" w:right="1106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>
        <w:rFonts w:ascii="华文新魏;宋体" w:hAnsi="华文新魏;宋体" w:eastAsia="华文新魏;宋体"/>
        <w:b/>
        <w:b/>
        <w:i/>
        <w:i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700</wp:posOffset>
          </wp:positionV>
          <wp:extent cx="21050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</w:t>
    </w:r>
    <w:r>
      <w:rPr>
        <w:rFonts w:ascii="华文新魏;宋体" w:hAnsi="华文新魏;宋体" w:eastAsia="华文新魏;宋体"/>
        <w:b/>
        <w:i/>
        <w:sz w:val="36"/>
        <w:szCs w:val="36"/>
      </w:rPr>
      <w:t>保定大力起重机械有限公司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http://www.dlqzj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thinThickSmallGap" w:sz="24" w:space="1" w:color="000000"/>
      </w:pBdr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0:00Z</dcterms:created>
  <dc:creator>user</dc:creator>
  <dc:description/>
  <cp:keywords/>
  <dc:language>en-US</dc:language>
  <cp:lastModifiedBy>Administrator</cp:lastModifiedBy>
  <dcterms:modified xsi:type="dcterms:W3CDTF">2015-04-07T07:15:00Z</dcterms:modified>
  <cp:revision>5</cp:revision>
  <dc:subject/>
  <dc:title>手扳葫芦</dc:title>
</cp:coreProperties>
</file>